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8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757.0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omali y violencia en colegi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3" src="https://www.litoralpress.cl/paginaconsultas/Servicios_NClipDocumentos/Get_Imagen_Nota.aspx?LPKey=ROAI6ETTIZFRLBOCS2QVAOBHKNMXDWITRDXWHECG2NM3G2XUZFAMX7MQL7UFPEB65MLMJJA5ODD5Y" alt="https://www.litoralpress.cl/paginaconsultas/Servicios_NClipDocumentos/Get_Imagen_Nota.aspx?LPKey=ROAI6ETTIZFRLBOCS2QVAOBHKNMXDWITRDXWHECG2NM3G2XUZFAMX7MQL7UFPEB65MLMJJA5ODD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