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REAH3PX2JRLO5XDF5JPNHRXSVADSA6DH73J3TP22TI7WMBX6H27L3262ADBW26AXRXGXK4BRTZES" alt="https://www.litoralpress.cl/paginaconsultas/Servicios_NClipDocumentos/Get_Imagen_Nota.aspx?LPKey=KREAH3PX2JRLO5XDF5JPNHRXSVADSA6DH73J3TP22TI7WMBX6H27L3262ADBW26AXRXGXK4BRTZ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5BKCCNWBZAVAUIZT26NGURWK7BFK4YPU3KDRUVLQRS5766ICF6XE6USOHS6V74V4X63TFMCWN5WX4" alt="https://www.litoralpress.cl/paginaconsultas/Servicios_NClipDocumentos/Get_Imagen_Nota.aspx?LPKey=5BKCCNWBZAVAUIZT26NGURWK7BFK4YPU3KDRUVLQRS5766ICF6XE6USOHS6V74V4X63TFMCWN5W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