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Boric y presidentes extranjeros preparan declaraci&amp;#243;n conjunta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REQNYYQUEQLG2P4KURSK34HH2VECJ62GNHU5XUP3NWIDQTKVCNI52BN73MMATCOZJLPP7KAGTEOVO" alt="https://www.litoralpress.cl/paginaconsultas/Servicios_NClipDocumentos/Get_Imagen_Nota.aspx?LPKey=REQNYYQUEQLG2P4KURSK34HH2VECJ62GNHU5XUP3NWIDQTKVCNI52BN73MMATCOZJLPP7KAGTEO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2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t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Boric y presidentes extranjeros preparan declaraci&amp;#243;n conjunta&lt;/b&gt;&lt;/td&gt;&lt;/tr&gt;&lt;tr&gt;&lt;td colspan='6'&gt;&amp;nbsp;&lt;/tr&gt;&lt;tr&gt;&lt;td colspan='6' height='830' valign='top'&gt;&lt;p align='center'&gt;&lt;img border="0" width="723" height="825" src="https://www.litoralpress.cl/paginaconsultas/Servicios_NClipDocumentos/Get_Imagen_Nota.aspx?LPKey=42TLZ3WU5N5B2HUNERIFB6HAGA5DBTPFKGLJTC6PBB44RJ4TSPIZTXLCB2TUPXTRGRKIVCSC7OL2I" alt="https://www.litoralpress.cl/paginaconsultas/Servicios_NClipDocumentos/Get_Imagen_Nota.aspx?LPKey=42TLZ3WU5N5B2HUNERIFB6HAGA5DBTPFKGLJTC6PBB44RJ4TSPIZTXLCB2TUPXTRGRKIVCSC7OL2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