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I elimin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contribuciones para Santiago Centro y comercio y restaurantes celebran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CZTTKSWDK2S55SIVIM53N7C2MGZTME6FWF7FBJDN4EWLI5L3HE3BKZ54JONZNHZVYVMN5NDZLTTZG" alt="https://www.litoralpress.cl/paginaconsultas/Servicios_NClipDocumentos/Get_Imagen_Nota.aspx?LPKey=CZTTKSWDK2S55SIVIM53N7C2MGZTME6FWF7FBJDN4EWLI5L3HE3BKZ54JONZNHZVYVMN5NDZLTT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I elimin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ontribuciones para Santiago Centro y comercio y restaurantes celebran&lt;/b&gt;&lt;/td&gt;&lt;/tr&gt;&lt;tr&gt;&lt;td colspan='6'&gt;&amp;nbsp;&lt;/tr&gt;&lt;tr&gt;&lt;td colspan='6' height='830' valign='top'&gt;&lt;p align='center'&gt;&lt;img border="0" width="350" height="825" src="https://www.litoralpress.cl/paginaconsultas/Servicios_NClipDocumentos/Get_Imagen_Nota.aspx?LPKey=3BKDUJ2IKWV7TO36I2BF7YTUM7K2W6MGJ2BMY7XFVIEWSGJ5PJDG5NIMTEHIZOVUXZWXVEMK4VP56" alt="https://www.litoralpress.cl/paginaconsultas/Servicios_NClipDocumentos/Get_Imagen_Nota.aspx?LPKey=3BKDUJ2IKWV7TO36I2BF7YTUM7K2W6MGJ2BMY7XFVIEWSGJ5PJDG5NIMTEHIZOVUXZWXVEMK4VP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