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70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aboradores de la U. Aut&amp;#243;noma de Chile reali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junto al Hogar de Cristo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OTEL2FBRPKG6T6XUMO5PCDDAOIF7G3YB67I7WYUZUHI2BWTD7V356PWF4ZQ3JOSD3CZPFBSHLWTUO" alt="https://www.litoralpress.cl/paginaconsultas/Servicios_NClipDocumentos/Get_Imagen_Nota.aspx?LPKey=OTEL2FBRPKG6T6XUMO5PCDDAOIF7G3YB67I7WYUZUHI2BWTD7V356PWF4ZQ3JOSD3CZPFBSHLWT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