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8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ndi&amp;#243; homenaje a participante del combate naval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W6YSUWDMTW6PFURYDDL47Q4LDLIVF3JLUMH2MQX2LUU7NJL456N6ULNG224O4CVJLJ6VSOVLH4AHA" alt="https://www.litoralpress.cl/paginaconsultas/Servicios_NClipDocumentos/Get_Imagen_Nota.aspx?LPKey=W6YSUWDMTW6PFURYDDL47Q4LDLIVF3JLUMH2MQX2LUU7NJL456N6ULNG224O4CVJLJ6VSOVLH4A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