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legio de Ingenieros, a trav&amp;#233;s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foc&amp;#243; la conversaci&amp;#243;n en c&amp;#243;mo desarrollar y reconvertir el talento humano para adaptarse a un entorno m&amp;#225;s tecnol&amp;#243;gico, inclusivo y sostenible desde la Estrategia de Desarrollo Regional de Ata&lt;/b&gt;&lt;/td&gt;&lt;/tr&gt;&lt;tr&gt;&lt;td colspan='6'&gt;&amp;nbsp;&lt;/tr&gt;&lt;tr&gt;&lt;td colspan='6' height='819' valign='top'&gt;&lt;p align='center'&gt;&lt;img border="0" width="750" height="805" src="https://www.litoralpress.cl/paginaconsultas/Servicios_NClipDocumentos/Get_Imagen_Nota.aspx?LPKey=T25ZFPJRZ3ACL7J3LX4RU2R7YSTEZFSSZTOJQUEZRTIVEENR52MWRYH7BZNT2ETOPVCSHBWEL4E7W" alt="https://www.litoralpress.cl/paginaconsultas/Servicios_NClipDocumentos/Get_Imagen_Nota.aspx?LPKey=T25ZFPJRZ3ACL7J3LX4RU2R7YSTEZFSSZTOJQUEZRTIVEENR52MWRYH7BZNT2ETOPVCSHBWEL4E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