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RA 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2NVQ22SF347RYFIRKU7RQNZNGMBUNWJIQ366UHMBI27EAXWNVSMNORSBYYURI2LXGUPFWOTRHYCA" alt="https://www.litoralpress.cl/paginaconsultas/Servicios_NClipDocumentos/Get_Imagen_Nota.aspx?LPKey=X2NVQ22SF347RYFIRKU7RQNZNGMBUNWJIQ366UHMBI27EAXWNVSMNORSBYYURI2LXGUPFWOTRHY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RA 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I4S6IUNRJQDIHVT7XYSW7YODDWBXZPHDOIPYETB46KMC5UUWQXZWQZFWVF6Y43H36KNKJXQ66PRM" alt="https://www.litoralpress.cl/paginaconsultas/Servicios_NClipDocumentos/Get_Imagen_Nota.aspx?LPKey=GI4S6IUNRJQDIHVT7XYSW7YODDWBXZPHDOIPYETB46KMC5UUWQXZWQZFWVF6Y43H36KNKJXQ66P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