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52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VCR5S5WHLFUH5MCCMCBFJ76T7YGZBRMI2JU42CO4ADH7WIFMKYPXRWYMLIC4OWUVO7HM4VNS7LLW" alt="https://www.litoralpress.cl/paginaconsultas/Servicios_NClipDocumentos/Get_Imagen_Nota.aspx?LPKey=6VCR5S5WHLFUH5MCCMCBFJ76T7YGZBRMI2JU42CO4ADH7WIFMKYPXRWYMLIC4OWUVO7HM4VNS7L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908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SQBF3SUZLRI4SKSUFGJ7PQA7GZWMBAAJGQPMBM2PGXNSXXW4XAGYAHR5K2UAGZMOCX2XXMOJHEMTA" alt="https://www.litoralpress.cl/paginaconsultas/Servicios_NClipDocumentos/Get_Imagen_Nota.aspx?LPKey=SQBF3SUZLRI4SKSUFGJ7PQA7GZWMBAAJGQPMBM2PGXNSXXW4XAGYAHR5K2UAGZMOCX2XXMOJHEM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