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27UG4KKPFYX6AAMAXPFQWYGE5R5PONKMFZF7USQX36VJPL66XQAE" alt="https://www.litoralpress.cl/paginaconsultas/Servicios_NClipDocumentos/Get_Imagen_Nota.aspx?LPKey=RFO3JKUXF6IHTXIISWL6TM3CN27UG4KKPFYX6AAMAXPFQWYGE5R5PONKMFZF7USQX36VJPL66XQ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