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MZNAOICL2WCYNFC2C6VU5YUP2S7AKAV75CJ6E5ZH6WGVLHM6TKELTTPDFZ66I724BKANZY36CQ64O" alt="https://www.litoralpress.cl/paginaconsultas/Servicios_NClipDocumentos/Get_Imagen_Nota.aspx?LPKey=MZNAOICL2WCYNFC2C6VU5YUP2S7AKAV75CJ6E5ZH6WGVLHM6TKELTTPDFZ66I724BKANZY36CQ6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75ULEQWJCZCWS5KQ5SSLFA6HTICK5ICLHJFK5IYKO2IWICKMBZQ2GFTGYX3P44UEGSYNHEQQHVVO" alt="https://www.litoralpress.cl/paginaconsultas/Servicios_NClipDocumentos/Get_Imagen_Nota.aspx?LPKey=G75ULEQWJCZCWS5KQ5SSLFA6HTICK5ICLHJFK5IYKO2IWICKMBZQ2GFTGYX3P44UEGSYNHEQQHV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CHRPWIXB7R7XPVWXZ6C3AQIPKUVQEXRPFIKF55NVCD326E4CQQH4IERZ2RVA3OXSJQUBEOFTPLEFU" alt="https://www.litoralpress.cl/paginaconsultas/Servicios_NClipDocumentos/Get_Imagen_Nota.aspx?LPKey=CHRPWIXB7R7XPVWXZ6C3AQIPKUVQEXRPFIKF55NVCD326E4CQQH4IERZ2RVA3OXSJQUBEOFTPLE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