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CP 11.402, de 2025.- Declara zona de riesgo san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JVKSETCY73GRWUZ3GRXL34MIHMYFDSK52ZQNK7MZNMNYGZHCBRLHJ3ARLABNB7YEPR3PUUVZJL7Q" alt="https://www.litoralpress.cl/paginaconsultas/Servicios_NClipDocumentos/Get_Imagen_Nota.aspx?LPKey=QJVKSETCY73GRWUZ3GRXL34MIHMYFDSK52ZQNK7MZNMNYGZHCBRLHJ3ARLABNB7YEPR3PUUVZJL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CP 11.402, de 2025.- Declara zona de riesgo san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SVN5USWPBPRGI7TCISBMUXJNSWOVXPW5WWPXE2CFSDHB3WBIM43FMDOSZKIUXRKWM55ZZAOEPCEA" alt="https://www.litoralpress.cl/paginaconsultas/Servicios_NClipDocumentos/Get_Imagen_Nota.aspx?LPKey=QSVN5USWPBPRGI7TCISBMUXJNSWOVXPW5WWPXE2CFSDHB3WBIM43FMDOSZKIUXRKWM55ZZAOEPC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