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asa a la ofensiva y acusa al Partido Republica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H6V2NORJWKDANMHVHD35X5ZN3DUSSTVZFM6XEXPRGKJFSJFMRHOY76TKKCVXIMQTPBZ2MHOF4RXFM" alt="https://www.litoralpress.cl/paginaconsultas/Servicios_NClipDocumentos/Get_Imagen_Nota.aspx?LPKey=H6V2NORJWKDANMHVHD35X5ZN3DUSSTVZFM6XEXPRGKJFSJFMRHOY76TKKCVXIMQTPBZ2MHOF4RX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