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767G2Q2GS3LXVRVYXYBFO6HD766EM6INACJ7DCTSQRSPZY44SIVM" alt="https://www.litoralpress.cl/paginaconsultas/Servicios_NClipDocumentos/Get_Imagen_Nota.aspx?LPKey=AHSWWWF4I6HCSEMVXJIYTYBYN767G2Q2GS3LXVRVYXYBFO6HD766EM6INACJ7DCTSQRSPZY44SI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