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61,7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31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NDA despliega agenda regional en 22 comunas durante junio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M7Q4XDHOL4YRZXEO3XG6ZTATCKEQXNKMB276BFDSBUIIKY75H4FFDM33CZIZ2IY3FI53RW2WZ3SYI" alt="https://www.litoralpress.cl/paginaconsultas/Servicios_NClipDocumentos/Get_Imagen_Nota.aspx?LPKey=M7Q4XDHOL4YRZXEO3XG6ZTATCKEQXNKMB276BFDSBUIIKY75H4FFDM33CZIZ2IY3FI53RW2WZ3S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