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K 1 AL 1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M4YMHBKTXI6VCHX2BUQPTQQBTPPJI2XQ4732SAUC5HXBZHC3CDHBSVGXPFTFHXCHQVTCKMM4WTO" alt="https://www.litoralpress.cl/paginaconsultas/Servicios_NClipDocumentos/Get_Imagen_Nota.aspx?LPKey=MXM4YMHBKTXI6VCHX2BUQPTQQBTPPJI2XQ4732SAUC5HXBZHC3CDHBSVGXPFTFHXCHQVTCKMM4W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