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03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econ&amp;#243;mico de Kast compromete austeridad fis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no hacer cambios a leyes laborales vigente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NXH62SMRZR6X7PPMVFMPK6ROQ3UUJ4G2VGBZGVUNPPFFHQXTOGHK2YXQOBFDLQ4JKITMYOY62HQGI" alt="https://www.litoralpress.cl/paginaconsultas/Servicios_NClipDocumentos/Get_Imagen_Nota.aspx?LPKey=NXH62SMRZR6X7PPMVFMPK6ROQ3UUJ4G2VGBZGVUNPPFFHQXTOGHK2YXQOBFDLQ4JKITMYOY62HQ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