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7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01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VOTKCCBYFBDI4PC246VKOJNLJCTZUYHH42M54AHUD63JX6KNEF3CC4NACRARLRACHALY2FM77MX7I" alt="https://www.litoralpress.cl/paginaconsultas/Servicios_NClipDocumentos/Get_Imagen_Nota.aspx?LPKey=VOTKCCBYFBDI4PC246VKOJNLJCTZUYHH42M54AHUD63JX6KNEF3CC4NACRARLRACHALY2FM77MX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