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VLQLOPCZ34HAF4ATQNS7FPFK7BHJ6HN3KSCOWSPKENYJ6QCGXIYW" alt="https://www.litoralpress.cl/paginaconsultas/Servicios_NClipDocumentos/Get_Imagen_Nota.aspx?LPKey=7BMTTHAW2EX5V5G45PTWUDCVPVLQLOPCZ34HAF4ATQNS7FPFK7BHJ6HN3KSCOWSPKENYJ6QCGXI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RX3IEGLQK6GNE7GL2WLJBDYOG57M2YNOTUCHLAUIMMPRRVUWJ2N2" alt="https://www.litoralpress.cl/paginaconsultas/Servicios_NClipDocumentos/Get_Imagen_Nota.aspx?LPKey=ODUFDA6PRAFVTS5XFLISP3EMCRX3IEGLQK6GNE7GL2WLJBDYOG57M2YNOTUCHLAUIMMPRRVUWJ2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KJIQS7IKUXODRSA76NTFHU7K2QVKAFMLBUTHXLZ3V6DKCWWR7PGA" alt="https://www.litoralpress.cl/paginaconsultas/Servicios_NClipDocumentos/Get_Imagen_Nota.aspx?LPKey=CPIPF5H6QVX6ECVBOR3MJ37ZUKJIQS7IKUXODRSA76NTFHU7K2QVKAFMLBUTHXLZ3V6DKCWWR7P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