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52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litares acusados de narcotr&amp;#225;fico quedan en prisi&amp;#243;n preventiva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GIGLDX4BD4O3VJ5C5RF52CMCDGNRUJBS62C6MHHOUVG7EH4XNF4GQJ7W3CXFVAU2HK7ZHJHLRY3LS" alt="https://www.litoralpress.cl/paginaconsultas/Servicios_NClipDocumentos/Get_Imagen_Nota.aspx?LPKey=GIGLDX4BD4O3VJ5C5RF52CMCDGNRUJBS62C6MHHOUVG7EH4XNF4GQJ7W3CXFVAU2HK7ZHJHLRY3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