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0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TCWI34AORYAOJWYQJQ3J7TNJMA366N2GZ3LROYRPGO3MVCQSJNNO" alt="https://www.litoralpress.cl/paginaconsultas/Servicios_NClipDocumentos/Get_Imagen_Nota.aspx?LPKey=ONJNVQ3K5ZWP72YUD6MMZ6DVJTCWI34AORYAOJWYQJQ3J7TNJMA366N2GZ3LROYRPGO3MVCQSJN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