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03,7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PTYHLUOBLA5OBK6MPCP6CRA3JNO3JOG2Z7QZ352HXFLCFY4VGZP2AREKTHMWEE3WF6TLFBGAXGZ3E" alt="https://www.litoralpress.cl/paginaconsultas/Servicios_NClipDocumentos/Get_Imagen_Nota.aspx?LPKey=PTYHLUOBLA5OBK6MPCP6CRA3JNO3JOG2Z7QZ352HXFLCFY4VGZP2AREKTHMWEE3WF6TLFBGAXG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94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XTLPFTONPHLMA5S5IQNHK7SLFIMMS5I6HDNBW7XPRH47FHUID5VLV5YEHHZXBGB7C5T5EZAE5WSNY" alt="https://www.litoralpress.cl/paginaconsultas/Servicios_NClipDocumentos/Get_Imagen_Nota.aspx?LPKey=XTLPFTONPHLMA5S5IQNHK7SLFIMMS5I6HDNBW7XPRH47FHUID5VLV5YEHHZXBGB7C5T5EZAE5WS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3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7FAEBN3XW7NDQQCVY3OWJCY4QRWONT763ZXVX7BRVEAPW3TDHSCP4BLTE5EYLEDENM2UJYD7WE3M" alt="https://www.litoralpress.cl/paginaconsultas/Servicios_NClipDocumentos/Get_Imagen_Nota.aspx?LPKey=S7FAEBN3XW7NDQQCVY3OWJCY4QRWONT763ZXVX7BRVEAPW3TDHSCP4BLTE5EYLEDENM2UJYD7WE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3Y3W2ZYWG4TBWYYTX6GSXBUJMU5A3WA7O4IPPJCUZBKEBJUBXDAZ7THJJ7VRZWPOCEYKJKXQ5DKW" alt="https://www.litoralpress.cl/paginaconsultas/Servicios_NClipDocumentos/Get_Imagen_Nota.aspx?LPKey=43Y3W2ZYWG4TBWYYTX6GSXBUJMU5A3WA7O4IPPJCUZBKEBJUBXDAZ7THJJ7VRZWPOCEYKJKXQ5D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