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33USPG2EVNCFE5ENRFT6Z5HFTEIGCI35F5TVDZMAPMZSX6VRZV5C" alt="https://www.litoralpress.cl/paginaconsultas/Servicios_NClipDocumentos/Get_Imagen_Nota.aspx?LPKey=YUP3OBZBRDXW45KS3VPAC2KRD33USPG2EVNCFE5ENRFT6Z5HFTEIGCI35F5TVDZMAPMZSX6VRZV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VGUDZZW3MMACJKG2TA4GVBPJ5PFG63FI4M2XXCEIZFZCWEJHFCPK" alt="https://www.litoralpress.cl/paginaconsultas/Servicios_NClipDocumentos/Get_Imagen_Nota.aspx?LPKey=76QEEQZDMTVKI5LCTT3IERAZBVGUDZZW3MMACJKG2TA4GVBPJ5PFG63FI4M2XXCEIZFZCWEJHFC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OHGML5UVU7VVNCVJIHQ35PKJJXJ7BWPRDXMNE5HMGBXE7TZMM534" alt="https://www.litoralpress.cl/paginaconsultas/Servicios_NClipDocumentos/Get_Imagen_Nota.aspx?LPKey=IMABUJMY5OKINNNECXVEWEOZOOHGML5UVU7VVNCVJIHQ35PKJJXJ7BWPRDXMNE5HMGBXE7TZMM5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