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L34SXXUWDWV62OVOLHOFI5YMCRJT5WKYPCGF3KW2ISI5O2THY6XY" alt="https://www.litoralpress.cl/paginaconsultas/Servicios_NClipDocumentos/Get_Imagen_Nota.aspx?LPKey=V3BDLW3YE5OSPJQRJUFLRPKQSL34SXXUWDWV62OVOLHOFI5YMCRJT5WKYPCGF3KW2ISI5O2THY6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4WFYWTMSNEG7V6NE3FA2PTJYH6DEK5T547ZQ2XL6K7UHB5WYJJC4" alt="https://www.litoralpress.cl/paginaconsultas/Servicios_NClipDocumentos/Get_Imagen_Nota.aspx?LPKey=YT7OI5TA4P4V6BRZ3TT3BDXCD4WFYWTMSNEG7V6NE3FA2PTJYH6DEK5T547ZQ2XL6K7UHB5WYJJ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SIZJ47WXYQAJ6PRNJRJTFUIX4KXPJBCSJY2P3F35KTIC3DIXQ3ZI" alt="https://www.litoralpress.cl/paginaconsultas/Servicios_NClipDocumentos/Get_Imagen_Nota.aspx?LPKey=3S6Z3QXDQLZISKRJSAKFPNCM7SIZJ47WXYQAJ6PRNJRJTFUIX4KXPJBCSJY2P3F35KTIC3DIXQ3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JKCNOUMQGYMIR2TB7XPW2JM3M2Z4YGIKVGEXHPBFESCGT5NQBX6M" alt="https://www.litoralpress.cl/paginaconsultas/Servicios_NClipDocumentos/Get_Imagen_Nota.aspx?LPKey=45SHQHD6Q6YLO34EKJ6X2DKCAJKCNOUMQGYMIR2TB7XPW2JM3M2Z4YGIKVGEXHPBFESCGT5NQBX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