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23, de 2025.- Ejecuta acuerdo del Consejo de la Comisi&amp;#243;n para el Mercado Financiero que establece la n&amp;#243;mina de entidades a que se refiere el inciso segundo de la letra e) del art&amp;#237;culo 2&amp;#186; de la ley N&amp;#186; 21.680, conforme a la NCG N&amp;#186; 540, para el a&amp;#241;o 2026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JXKHJDU34IKCGRYG6OSXXRH3GPNJMZAC3DOBR2MSUY627Z7O5JIRKNTS6KTWPS4P7Q4CWJAG6CQ6" alt="https://www.litoralpress.cl/paginaconsultas/Servicios_NClipDocumentos/Get_Imagen_Nota.aspx?LPKey=IJXKHJDU34IKCGRYG6OSXXRH3GPNJMZAC3DOBR2MSUY627Z7O5JIRKNTS6KTWPS4P7Q4CWJAG6C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23, de 2025.- Ejecuta acuerdo del Consejo de la Comisi&amp;#243;n para el Mercado Financiero que establece la n&amp;#243;mina de entidades a que se refiere el inciso segundo de la letra e) del art&amp;#237;culo 2&amp;#186; de la ley N&amp;#186; 21.680, conforme a la NCG N&amp;#186; 540, para el a&amp;#241;o 2026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6MRXFAMIXOWAIT4H32NEHTDXTZGHVVAVSQWYYFHX424FUQRF4O66A23UG3HHZ3FZTBFPRXWMWD4" alt="https://www.litoralpress.cl/paginaconsultas/Servicios_NClipDocumentos/Get_Imagen_Nota.aspx?LPKey=X36MRXFAMIXOWAIT4H32NEHTDXTZGHVVAVSQWYYFHX424FUQRF4O66A23UG3HHZ3FZTBFPRXWMW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23, de 2025.- Ejecuta acuerdo del Consejo de la Comisi&amp;#243;n para el Mercado Financiero que establece la n&amp;#243;mina de entidades a que se refiere el inciso segundo de la letra e) del art&amp;#237;culo 2&amp;#186; de la ley N&amp;#186; 21.680, conforme a la NCG N&amp;#186; 540, para el a&amp;#241;o 2026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T7FBVMHWTXXTFGDXTTJHE36IVYYPPBUKDGEXUVABS4QHLX2R7SNBXR3BZNE3C6FGGTITCFX2QNNE" alt="https://www.litoralpress.cl/paginaconsultas/Servicios_NClipDocumentos/Get_Imagen_Nota.aspx?LPKey=RT7FBVMHWTXXTFGDXTTJHE36IVYYPPBUKDGEXUVABS4QHLX2R7SNBXR3BZNE3C6FGGTITCFX2QN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23, de 2025.- Ejecuta acuerdo del Consejo de la Comisi&amp;#243;n para el Mercado Financiero que establece la n&amp;#243;mina de entidades a que se refiere el inciso segundo de la letra e) del art&amp;#237;culo 2&amp;#186; de la ley N&amp;#186; 21.680, conforme a la NCG N&amp;#186; 540, para el a&amp;#241;o 2026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WHVPGS7NUOHUV7BDXLLDUQHTJZRGOUAQTONOIGUROIQCHLTIQVBBA6YH7Z6QVROPFPYIWRHKG4B2" alt="https://www.litoralpress.cl/paginaconsultas/Servicios_NClipDocumentos/Get_Imagen_Nota.aspx?LPKey=VWHVPGS7NUOHUV7BDXLLDUQHTJZRGOUAQTONOIGUROIQCHLTIQVBBA6YH7Z6QVROPFPYIWRHKG4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