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85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37;as Walk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2AA3QZF53MCGNTBRDDO7NOENXZQL6DIERGDPYP5TCAW56L5CM4PHUNDJHQMZRYUXKCEXERTP45WUM" alt="https://www.litoralpress.cl/paginaconsultas/Servicios_NClipDocumentos/Get_Imagen_Nota.aspx?LPKey=2AA3QZF53MCGNTBRDDO7NOENXZQL6DIERGDPYP5TCAW56L5CM4PHUNDJHQMZRYUXKCEXERTP45W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06.7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37;as Walk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JRFRBPPRUYURZLN57MW5ADRBQGBGC3LAVHKQLIVOY3HKWHAEEJAZAGC4ZUOFXSDQ56UB2ZCK6QHSQ" alt="https://www.litoralpress.cl/paginaconsultas/Servicios_NClipDocumentos/Get_Imagen_Nota.aspx?LPKey=JRFRBPPRUYURZLN57MW5ADRBQGBGC3LAVHKQLIVOY3HKWHAEEJAZAGC4ZUOFXSDQ56UB2ZCK6QH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