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3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532,6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1.499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4" src="https://www.litoralpress.cl/paginaconsultas/Servicios_NClipDocumentos/Get_Imagen_Nota.aspx?LPKey=CX77FEKJW46MWOOMIHI2XWAO4HWWKAGJQNV5VZY4FIVE7YFGI2DDLKMP5IHZQUOSS2XVJWS3VFA3S" alt="https://www.litoralpress.cl/paginaconsultas/Servicios_NClipDocumentos/Get_Imagen_Nota.aspx?LPKey=CX77FEKJW46MWOOMIHI2XWAO4HWWKAGJQNV5VZY4FIVE7YFGI2DDLKMP5IHZQUOSS2XVJWS3VFA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3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553,9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1.559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7FJGBPAKLF5W3TSKPHPJWB4ANLLBJJ7JR2DCCKYVD7ZAEWSGESDHGDRRJZH2X3TRMYU7HLPCXBTIO" alt="https://www.litoralpress.cl/paginaconsultas/Servicios_NClipDocumentos/Get_Imagen_Nota.aspx?LPKey=7FJGBPAKLF5W3TSKPHPJWB4ANLLBJJ7JR2DCCKYVD7ZAEWSGESDHGDRRJZH2X3TRMYU7HLPCXBT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