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247,4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 de Tribunal Ambient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16" src="https://www.litoralpress.cl/paginaconsultas/Servicios_NClipDocumentos/Get_Imagen_Nota.aspx?LPKey=2GGKBCO75TYSDIPM2PDT7SCYQGWEVSS7PY4NY4ODOVVTCMJQ6232RTA6EAXDYPW7YPBFT4JEY3OZA" alt="https://www.litoralpress.cl/paginaconsultas/Servicios_NClipDocumentos/Get_Imagen_Nota.aspx?LPKey=2GGKBCO75TYSDIPM2PDT7SCYQGWEVSS7PY4NY4ODOVVTCMJQ6232RTA6EAXDYPW7YPBFT4JEY3OZ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