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30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INNA: consejeros advierten que ambas actividades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TRG2YTTCKRO4YIWC6XLZTMLRI2IPAPCRTF2LT5H6RZ73OBJEBLF6GJDNKHAUR6MYP7EAKM7MGBN2C" alt="https://www.litoralpress.cl/paginaconsultas/Servicios_NClipDocumentos/Get_Imagen_Nota.aspx?LPKey=TRG2YTTCKRO4YIWC6XLZTMLRI2IPAPCRTF2LT5H6RZ73OBJEBLF6GJDNKHAUR6MYP7EAKM7MGBN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