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y EE.UU. acuerd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solver sus disputas comerciales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KJWP6KZOSXHFF4VZVBNAR4LB6LLQTUYR2K7NIAD7YJYBVRW2VYIKINLXRA6GLLPFNFWU7ZEXX2KYA" alt="https://www.litoralpress.cl/paginaconsultas/Servicios_NClipDocumentos/Get_Imagen_Nota.aspx?LPKey=KJWP6KZOSXHFF4VZVBNAR4LB6LLQTUYR2K7NIAD7YJYBVRW2VYIKINLXRA6GLLPFNFWU7ZEXX2K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