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56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TVXFW7HDSYXGK5XKX47SEH2HJ3GN4H2ILNS63ZRVHL7QQXTEJOXU" alt="https://www.litoralpress.cl/paginaconsultas/Servicios_NClipDocumentos/Get_Imagen_Nota.aspx?LPKey=R2X4U37NG6GQ33QKYVJFV2G5VTVXFW7HDSYXGK5XKX47SEH2HJ3GN4H2ILNS63ZRVHL7QQXTEJO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