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54, de 2025.- Aprueba la selecci&amp;#243;n de barrios para la ejecuci&amp;#243;n del Programa Recuperaci&amp;#243;n de Barrios en la Regi&amp;#243;n del Mau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CV5Z2Z77OHHPUKLLESR6V5OAFXQFVPK63XFGIKT6UPIJXO2Z57FBFEG6E63EJFCQIBILCJZ4MHLG" alt="https://www.litoralpress.cl/paginaconsultas/Servicios_NClipDocumentos/Get_Imagen_Nota.aspx?LPKey=VCV5Z2Z77OHHPUKLLESR6V5OAFXQFVPK63XFGIKT6UPIJXO2Z57FBFEG6E63EJFCQIBILCJZ4MHL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54, de 2025.- Aprueba la selecci&amp;#243;n de barrios para la ejecuci&amp;#243;n del Programa Recuperaci&amp;#243;n de Barrios en la Regi&amp;#243;n del Mau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I5JEBWPF3J4YJWQWJ34DW56EXRQSDAW63J64PFR4HJIJ5XLINUWYVQQY6ISDWNPDGL663WNB7IFK" alt="https://www.litoralpress.cl/paginaconsultas/Servicios_NClipDocumentos/Get_Imagen_Nota.aspx?LPKey=OI5JEBWPF3J4YJWQWJ34DW56EXRQSDAW63J64PFR4HJIJ5XLINUWYVQQY6ISDWNPDGL663WNB7IF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