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GEIIAFJV4MLYXPGQJWKMSKJU6WBXZ3BDP5V233FQINE3XF36KK5G" alt="https://www.litoralpress.cl/paginaconsultas/Servicios_NClipDocumentos/Get_Imagen_Nota.aspx?LPKey=YTENDEDVSYZ2RO4EQQ6HUMY6OGEIIAFJV4MLYXPGQJWKMSKJU6WBXZ3BDP5V233FQINE3XF36KK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