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8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XKNVEPTML2MHKPIFQBDHOVJRHMMVEYT75SOBICNMXKILYQUTGOCJ52DAY7RXJHSQRNVFTNGKEQ3E" alt="https://www.litoralpress.cl/paginaconsultas/Servicios_NClipDocumentos/Get_Imagen_Nota.aspx?LPKey=JXKNVEPTML2MHKPIFQBDHOVJRHMMVEYT75SOBICNMXKILYQUTGOCJ52DAY7RXJHSQRNVFTNGKEQ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