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2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44.4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Q7EEL5DY3AKKGDSTNXNA7O6TZACK4DBUDOEQ3UKHNQUQECMSWMCFTAEXRD4OXSAYNVUMF5IVM7OH6" alt="https://www.litoralpress.cl/paginaconsultas/Servicios_NClipDocumentos/Get_Imagen_Nota.aspx?LPKey=Q7EEL5DY3AKKGDSTNXNA7O6TZACK4DBUDOEQ3UKHNQUQECMSWMCFTAEXRD4OXSAYNVUMF5IVM7O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