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9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XCIT5A43CXGUVJDQOFWQVKGIPFBPLBLBPYP5CMCZZJIN4W4253MK" alt="https://www.litoralpress.cl/paginaconsultas/Servicios_NClipDocumentos/Get_Imagen_Nota.aspx?LPKey=BYL5DYXGLREM6B3KFPWDBNGR3XCIT5A43CXGUVJDQOFWQVKGIPFBPLBLBPYP5CMCZZJIN4W4253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7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DXQLK5RKXFIPDSGUPKP3E4TL3D3ADAII3EVDZMPJOQ4DAIH7XSPC" alt="https://www.litoralpress.cl/paginaconsultas/Servicios_NClipDocumentos/Get_Imagen_Nota.aspx?LPKey=7IUTVDLF3JZLM3Z3EZS74E35EDXQLK5RKXFIPDSGUPKP3E4TL3D3ADAII3EVDZMPJOQ4DAIH7XS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LYBUCHTYXCM5AYGBX6KTM5S3Q5WTZR6OSJNOKN2AEJYNPCPE7SNG" alt="https://www.litoralpress.cl/paginaconsultas/Servicios_NClipDocumentos/Get_Imagen_Nota.aspx?LPKey=CSN5VQWIJFUXV6EQRV7HP7NGRLYBUCHTYXCM5AYGBX6KTM5S3Q5WTZR6OSJNOKN2AEJYNPCPE7S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