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2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W5LLIINNTA3BRJIVNBYGKWKAVYV2AASSR4OXBLK37HSIVBUZS33NY4WLANO7MWR7T2CGYBWKSH3C" alt="https://www.litoralpress.cl/paginaconsultas/Servicios_NClipDocumentos/Get_Imagen_Nota.aspx?LPKey=AW5LLIINNTA3BRJIVNBYGKWKAVYV2AASSR4OXBLK37HSIVBUZS33NY4WLANO7MWR7T2CGYBWKSH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