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8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3.919.4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c&amp;#237;as apunta a fortalecer la S&amp;#250;per de Pension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85" src="https://www.litoralpress.cl/paginaconsultas/Servicios_NClipDocumentos/Get_Imagen_Nota.aspx?LPKey=T6ZDEOHW7KT3HZIYFQW6P2SVWIGRGPCB4DJL3MNRLYRQXCA2GMUWZFXYVLWYOAILMQF7XK2TRSN4Y" alt="https://www.litoralpress.cl/paginaconsultas/Servicios_NClipDocumentos/Get_Imagen_Nota.aspx?LPKey=T6ZDEOHW7KT3HZIYFQW6P2SVWIGRGPCB4DJL3MNRLYRQXCA2GMUWZFXYVLWYOAILMQF7XK2TRSN4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