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3ND2V3N7O5ZOT3AM7335LBSUMMHVVY3NGYRDF4NQVG7J4ICKS6PO5FZNR4US5JFKT6AJOLC5AOOJY" alt="https://www.litoralpress.cl/paginaconsultas/Servicios_NClipDocumentos/Get_Imagen_Nota.aspx?LPKey=3ND2V3N7O5ZOT3AM7335LBSUMMHVVY3NGYRDF4NQVG7J4ICKS6PO5FZNR4US5JFKT6AJOLC5AOO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