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mpacto habr&amp;#237;a sido directo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DP3ILJLC2VQ2JP4MENEECCBOLLRB447CTHAS42ILLCTXXOXEJA3GRYBOME3KFNNGJ2DNJTE7KLXM4" alt="https://www.litoralpress.cl/paginaconsultas/Servicios_NClipDocumentos/Get_Imagen_Nota.aspx?LPKey=DP3ILJLC2VQ2JP4MENEECCBOLLRB447CTHAS42ILLCTXXOXEJA3GRYBOME3KFNNGJ2DNJTE7KLX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