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GQEP5ZC3NLXJ4KPPR6FKQCKH3SG4LTSNR7CCKS53B6OQNN5C3KVUEAXR3OFOYQ2F4FUCPL5TWQM" alt="https://www.litoralpress.cl/paginaconsultas/Servicios_NClipDocumentos/Get_Imagen_Nota.aspx?LPKey=WIGQEP5ZC3NLXJ4KPPR6FKQCKH3SG4LTSNR7CCKS53B6OQNN5C3KVUEAXR3OFOYQ2F4FUCPL5TW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4ZVP2HQ6JDFEY2VJ6KRKORQ6S72LQZH6SCOVE6ZSFDHSDWTRA35O6E2HGFHDOQC2P4VVE5L2C3Q" alt="https://www.litoralpress.cl/paginaconsultas/Servicios_NClipDocumentos/Get_Imagen_Nota.aspx?LPKey=RD4ZVP2HQ6JDFEY2VJ6KRKORQ6S72LQZH6SCOVE6ZSFDHSDWTRA35O6E2HGFHDOQC2P4VVE5L2C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I56TVAELEKHU3MFE3C7AVDPACO3XM5SV2752ILA57QNP7VB2NQJCGYIRF2PVZ5T6FSMNXNBICQC" alt="https://www.litoralpress.cl/paginaconsultas/Servicios_NClipDocumentos/Get_Imagen_Nota.aspx?LPKey=RVI56TVAELEKHU3MFE3C7AVDPACO3XM5SV2752ILA57QNP7VB2NQJCGYIRF2PVZ5T6FSMNXNBIC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N7NVOJ6FV3ERMEAKQGBKTPFE6IDHW2SZILGXTHMJA5TDXFX4M6EFWRNCPGZQA3FTXG4RDY2UEGS" alt="https://www.litoralpress.cl/paginaconsultas/Servicios_NClipDocumentos/Get_Imagen_Nota.aspx?LPKey=MSN7NVOJ6FV3ERMEAKQGBKTPFE6IDHW2SZILGXTHMJA5TDXFX4M6EFWRNCPGZQA3FTXG4RDY2UE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5DBNEDATU4QLAFMF6IAUKAJPUDCWDEYNLZKK2MJMSNBNM6UVQ3QGOO2NC73WXVRUI5GUMYYX2O" alt="https://www.litoralpress.cl/paginaconsultas/Servicios_NClipDocumentos/Get_Imagen_Nota.aspx?LPKey=3TH5DBNEDATU4QLAFMF6IAUKAJPUDCWDEYNLZKK2MJMSNBNM6UVQ3QGOO2NC73WXVRUI5GUMYYX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AVSYPBRGOOXOZDD37VUWQ76AMQVOVQDV3H6XZTMZQRIA5FQCJ22AVKEKG4EAZXAX4TX4Z3ZGVVI" alt="https://www.litoralpress.cl/paginaconsultas/Servicios_NClipDocumentos/Get_Imagen_Nota.aspx?LPKey=YIAVSYPBRGOOXOZDD37VUWQ76AMQVOVQDV3H6XZTMZQRIA5FQCJ22AVKEKG4EAZXAX4TX4Z3ZGV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KZP5V4YTWRQ7TFV45UKGM3NLA7YJDWHWO7SVZ7P7VUIMKNG4QK2IMYMWN66RJH5QNZLWE7N4BZQ" alt="https://www.litoralpress.cl/paginaconsultas/Servicios_NClipDocumentos/Get_Imagen_Nota.aspx?LPKey=6UKZP5V4YTWRQ7TFV45UKGM3NLA7YJDWHWO7SVZ7P7VUIMKNG4QK2IMYMWN66RJH5QNZLWE7N4B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3SQQERZHC5PN7QHUJRW6DKISNES63TH3E6HRLXHB55U62JWB2LYKJK47W32Z4GQNJEOMX3APK2" alt="https://www.litoralpress.cl/paginaconsultas/Servicios_NClipDocumentos/Get_Imagen_Nota.aspx?LPKey=MIP3SQQERZHC5PN7QHUJRW6DKISNES63TH3E6HRLXHB55U62JWB2LYKJK47W32Z4GQNJEOMX3AP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SPFQ2XCDP3OO2B5AUX2QLTZQ7VAIXMWGJRLH4JBHLYBJPBEFQOU6NMX4IE5ORCZCNC7HXI3Y6QO" alt="https://www.litoralpress.cl/paginaconsultas/Servicios_NClipDocumentos/Get_Imagen_Nota.aspx?LPKey=SCSPFQ2XCDP3OO2B5AUX2QLTZQ7VAIXMWGJRLH4JBHLYBJPBEFQOU6NMX4IE5ORCZCNC7HXI3Y6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