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4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7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OJLGENWE7KO4UMVWEFZHDUJU63PUNRFKIUAEE24C5UDDACJDPASLH3AXCXO2GN3A2J3ITJZ5TJF64" alt="https://www.litoralpress.cl/paginaconsultas/Servicios_NClipDocumentos/Get_Imagen_Nota.aspx?LPKey=OJLGENWE7KO4UMVWEFZHDUJU63PUNRFKIUAEE24C5UDDACJDPASLH3AXCXO2GN3A2J3ITJZ5TJF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