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52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PTJ2I3U6S5IBFTPRAHZX7DBQXJJ2WBQSKSZQS4SRECV4BHMWVVM2" alt="https://www.litoralpress.cl/paginaconsultas/Servicios_NClipDocumentos/Get_Imagen_Nota.aspx?LPKey=HIJYMHUW4MGPXW5XGFSMCDZX3PTJ2I3U6S5IBFTPRAHZX7DBQXJJ2WBQSKSZQS4SRECV4BHMWVV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