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44.46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VUVZON4TYY2ZTGU4THTFCPSUDFHXDOPNWOGSF6NXZOJ32AOUORLXQSQNX3Q6S3E3NUSI66KYU64MK" alt="https://www.litoralpress.cl/paginaconsultas/Servicios_NClipDocumentos/Get_Imagen_Nota.aspx?LPKey=VUVZON4TYY2ZTGU4THTFCPSUDFHXDOPNWOGSF6NXZOJ32AOUORLXQSQNX3Q6S3E3NUSI66KYU64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2.99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UFBKGPWZS7YXVVOEHWRXDKXHUDYJJZB5KEPBEIECXFYAI5C2MADBB5GF4NZAA353YGZLSROCAVFW" alt="https://www.litoralpress.cl/paginaconsultas/Servicios_NClipDocumentos/Get_Imagen_Nota.aspx?LPKey=JUFBKGPWZS7YXVVOEHWRXDKXHUDYJJZB5KEPBEIECXFYAI5C2MADBB5GF4NZAA353YGZLSROCAV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9.58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4" src="https://www.litoralpress.cl/paginaconsultas/Servicios_NClipDocumentos/Get_Imagen_Nota.aspx?LPKey=5HF242OKWCTFWUTTOFULJW5EQWUTBBTZPUHNVOQS6GH6BQGHMCJKJNZPDVHJDVJWL3FPQGOVST7Z6" alt="https://www.litoralpress.cl/paginaconsultas/Servicios_NClipDocumentos/Get_Imagen_Nota.aspx?LPKey=5HF242OKWCTFWUTTOFULJW5EQWUTBBTZPUHNVOQS6GH6BQGHMCJKJNZPDVHJDVJWL3FPQGOVST7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