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0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2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r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 ocho d&amp;#237;as perdida tras extraviarse desde el aeropuerto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2ZWMWMSR5V4NQ4ZZWZ6ULQHXZTEDXV4RFXSVFDYGIHI36IQDZJX66VTLBJIZCSUYMXIPOCFFDO5S" alt="https://www.litoralpress.cl/paginaconsultas/Servicios_NClipDocumentos/Get_Imagen_Nota.aspx?LPKey=S2ZWMWMSR5V4NQ4ZZWZ6ULQHXZTEDXV4RFXSVFDYGIHI36IQDZJX66VTLBJIZCSUYMXIPOCFFDO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