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G2RWEWORNN2D3WWHXMTOZJGMLNUY7B6FQAEU2S7JVXFETYYLHMAS" alt="https://www.litoralpress.cl/paginaconsultas/Servicios_NClipDocumentos/Get_Imagen_Nota.aspx?LPKey=G43YGRILPK6G3CBI7I77WXJUIG2RWEWORNN2D3WWHXMTOZJGMLNUY7B6FQAEU2S7JVXFETYYLHM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XFITRQ64CWP5KI2YV7RIEYSR6QCX6Q3DMJOBONYM4VOLDE2HMV6K" alt="https://www.litoralpress.cl/paginaconsultas/Servicios_NClipDocumentos/Get_Imagen_Nota.aspx?LPKey=JIM4QPS4YM3CHOLOONC5KDASMXFITRQ64CWP5KI2YV7RIEYSR6QCX6Q3DMJOBONYM4VOLDE2HMV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NMM7CZ7TSAXRKWKYEWXXHU3ZNV7IW6MXMN7FYRYQO5FJQWOX57M4" alt="https://www.litoralpress.cl/paginaconsultas/Servicios_NClipDocumentos/Get_Imagen_Nota.aspx?LPKey=6HMM7LDT3ZWYJGZ6CDL7Z3XKMNMM7CZ7TSAXRKWKYEWXXHU3ZNV7IW6MXMN7FYRYQO5FJQWOX57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