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JACURBDNTVN34WAURKJRJ62KG36NSBRQSBQ7CZFHTEU77ZXNW4EG" alt="https://www.litoralpress.cl/paginaconsultas/Servicios_NClipDocumentos/Get_Imagen_Nota.aspx?LPKey=EISHU6SN5Q4OZ2RZX4RPJAQ5CJACURBDNTVN34WAURKJRJ62KG36NSBRQSBQ7CZFHTEU77ZXNW4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