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, de 2025.- Prorroga f&amp;#243;rmulas tarifarias de los servicios de producci&amp;#243;n y distribuci&amp;#243;n de agua potable y recolecci&amp;#243;n y disposici&amp;#243;n de aguas servidas para el sector denominado Hacienda Batuco, comuna de Lampa, Regi&amp;#243;n Metropolitana, de la Empresa Aguas Santiago Norte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5S4SBZSZJA55A5VKCUBX2X4A6NIFS5KWCDCSRZGCHU56KLMEWRKL5YTT7YA5U5B3P6YVNZ3LVGUQ" alt="https://www.litoralpress.cl/paginaconsultas/Servicios_NClipDocumentos/Get_Imagen_Nota.aspx?LPKey=F5S4SBZSZJA55A5VKCUBX2X4A6NIFS5KWCDCSRZGCHU56KLMEWRKL5YTT7YA5U5B3P6YVNZ3LVG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, de 2025.- Prorroga f&amp;#243;rmulas tarifarias de los servicios de producci&amp;#243;n y distribuci&amp;#243;n de agua potable y recolecci&amp;#243;n y disposici&amp;#243;n de aguas servidas para el sector denominado Hacienda Batuco, comuna de Lampa, Regi&amp;#243;n Metropolitana, de la Empresa Aguas Santiago Norte S.A.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KQ4NKPR5MSS7HXOIGHVJ5QPT5JMPF4E7NTUUPVFIRJXTBOMNCJ7AJYURRGNKAWCMLXXSGQQZP6QK" alt="https://www.litoralpress.cl/paginaconsultas/Servicios_NClipDocumentos/Get_Imagen_Nota.aspx?LPKey=5KQ4NKPR5MSS7HXOIGHVJ5QPT5JMPF4E7NTUUPVFIRJXTBOMNCJ7AJYURRGNKAWCMLXXSGQQZP6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