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2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R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Q5TW3RB4KLO4EIMCH45OLFADEJY6DOZ6LNVDVK5MFUMH5X5NKQ7TIE4YWUASK2EW2YKOALE66OIGK" alt="https://www.litoralpress.cl/paginaconsultas/Servicios_NClipDocumentos/Get_Imagen_Nota.aspx?LPKey=Q5TW3RB4KLO4EIMCH45OLFADEJY6DOZ6LNVDVK5MFUMH5X5NKQ7TIE4YWUASK2EW2YKOALE66OI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