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NBB2PCEMFGNDNULTGEARZ4GHB6QWZ5SF3MZINNK3LIKAV7TNKG34" alt="https://www.litoralpress.cl/paginaconsultas/Servicios_NClipDocumentos/Get_Imagen_Nota.aspx?LPKey=BKI2QGORQGKKCZJV5WCINRKOJNBB2PCEMFGNDNULTGEARZ4GHB6QWZ5SF3MZINNK3LIKAV7TNKG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